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1831"/>
        <w:gridCol w:w="7818"/>
      </w:tblGrid>
      <w:tr>
        <w:trPr/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кулатура ГОСТ 10700-89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(1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 из беленой целлюлозы без печати и линовки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производства белой бумаги (кроме газетной): бумага для печати, писчая, чертежная, рисовальная, основа светочувствительной бумаги и другие виды бумаги, а также обрезки немелованного картона. </w:t>
              <w:br/>
              <w:t>Не допускается: бумага, покрытая полиэтиленом, латексом, скотч, металлические включения, корешки, клей, мелованная бумага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(2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 из беленой целлюлозы без печати и линовки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производства белой бумаги: бумага для печати, чистая чертежная, рисовальная, основа светочувствительной бумаги, другие виды бумаг, а также обрезки из немелованного картона. </w:t>
              <w:br/>
              <w:t>Допускается: до 3% корешки, мелованная бумага, покрытая полиэтиленом, латексом, скотч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(3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з беленой целлюлозы без печати и линовки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производства белой бумаги и картона мелованные. Не допускается: бумага покрытая полиэтиленом, латексом, скотч, металлические включения, корешки, клей, мелованная бумага. </w:t>
              <w:br/>
              <w:t>Внимание: мелованная бумага и картон принимается только после согласования с руководством фирмы на основе предоставленных образцов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2(1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бумага из беленой целлюлозы с линовкой и черно-белой или цветной полоской.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производства всех видов белой бумаги и картон в виде обрезков с линовкой и черно-белой или цветной полосой - бумага для печати, писчая, диаграммная, чертежная, рисовальная. </w:t>
              <w:br/>
              <w:t xml:space="preserve">Не допускается: бумага с полиэтиленовым и латексным покрытием, металлические и другие включения, корешки. </w:t>
              <w:br/>
              <w:t>Примечание: количество краски на бумаге не должно превышать 3% от площади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2(4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 бумага из беленой древмассы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производства всех видов газетной бумаги в виде обрезков с линовкой и черно-белой или цветной полосой - бумага для печати, писчая, диаграммная, чертежная, рисовальная. </w:t>
              <w:br/>
              <w:t xml:space="preserve">Не допускается: бумага с полиэтиленовым и латексным покрытием, металлические и другие включения, корешки. </w:t>
              <w:br/>
              <w:t>Примечание: количество краски на бумаге не должно превышать 5% от площади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(1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брак и чистые бланки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всех видов бел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печатью, без переплетов, обложек и корешков, изданные на белой бумаге, и белая бумага из архивов и учреждений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(2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и архивная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всех видов газетн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печатью, без переплетов, обложек и корешков, изданные на газетной бумаге, и газетная бумага из архивов и учреждений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(3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и архивная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всех видов газетной бумаги в виде листов, книг, тетрадей, записные книжки и другие виды продукции полиграфической промышленности и бумажно-беловых товаров с однокрасочной и цветной печатью, без переплетов, обложек и корешков, изданные на газетной бумаге, и газетная бумага из архивов и учреждений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3(4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журнальная, архивная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книги, журналы, брошюры, проспекты, каталоги, блокноты, тетради, записные книжки, плакаты и другие виды продукции полиграфической промышленности и бумажно-беловых товаров с однокрасочной и цветной печатью, без переплетов, обложек и корешков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4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з сульфатной небеленой целлюлозы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бумаги: упаковочной шпагатной, электроизоляционной, патронной, мешочной, основы абразивной, основы для клеевой ленты, а также перфокарты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5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бумажные невлагопрочные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мешки без битумной пропитки, прослойки, армированных слоев, а также остатков абразивных и химически активных веществ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6(1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ый картон и тара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бумаги и картона, применяемые в производстве гофрированного картона, без печати, скотча и металлических включений, без пропитки, покрытия полиэтиленом и другими водоотталкивающими материалами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6(2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ый картон и тара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 бумаги и картона, применяемые в производстве гофрированного картона с печатью без скотча и металлических включений, без пропитки, покрытия полиэтиленом и другими водоотталкивающими материалами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6(3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ый картон и тара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отребления бумаги и картона, а также использованная гофрированная тара с печатью без пропитки, покрытия полиэтиленом и другими водоотталкивающими материалами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7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всех видов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 картона всех видов (кроме электроизоляционного, кровельного и обувного) с черно-белой и цветной печатью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8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гильзы, шпули, втулки (без покрытия и пропитки)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е гильзы, шпули (без стержней и пробок), втулки, литые изделия из бумажной массы, бумажный шпагат, а также отходы электроизоляционного картона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9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прочные и труднораспускаемые бумага и картон с пропиткой и покрытием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 бумаги и картона с пропиткой и покрытием: влагопрочные, битумированные, ламинированные, а также бумажные мешки, изготовленные из указанных сортов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0(1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 бумага и газеты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газеты (печать только черно-белая)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0(2)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ая бумага и газеты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газеты с черно-белой и цветной печатью.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1</w:t>
            </w:r>
          </w:p>
        </w:tc>
        <w:tc>
          <w:tcPr>
            <w:tcW w:w="18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78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изводства и потребления различных видов картона, белой и цветной бумаги (кроме черного и коричневого цветов), обложечной, светочувствительной, в т.ч. запечатанной на аппаратах множительной техники, афишной, обойной, пачечной, шпульной и др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48:00Z</dcterms:created>
  <dc:creator>oleg12</dc:creator>
  <dc:description/>
  <dc:language>en-US</dc:language>
  <cp:lastModifiedBy>oleg12</cp:lastModifiedBy>
  <cp:lastPrinted>2004-09-19T20:51:00Z</cp:lastPrinted>
  <dcterms:modified xsi:type="dcterms:W3CDTF">2004-09-19T17:38:00Z</dcterms:modified>
  <cp:revision>1</cp:revision>
  <dc:subject/>
  <dc:title>Макулатура ГОСТ 10700-89</dc:title>
</cp:coreProperties>
</file>