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покупки оборудования для производства санитарно-гигиенической бумаги необходимо обратить внимания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оборудования, бывшее в употреблении или новое. Новое оборудование имеет больший рабочий моторесурс. Ее заявленная производительность является номина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д машины: многобарабанная, самосьемная-однобарабанная, и т.д. наличие конвективной суш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сетки: плоскосеточный, круглосеточный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сть бумажного полотна до сушильного бараб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инжекционно-вакуумного мет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нагрева сушки: паровая, электрическая, газова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авность регулировки привода. Наличие и качество тиристорного блока управления приво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и оптимальное использование мельниц (дисковая, пульсационная, коническ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18:00Z</dcterms:created>
  <dc:creator>oleg12</dc:creator>
  <dc:description/>
  <cp:keywords/>
  <dc:language>en-US</dc:language>
  <cp:lastModifiedBy>User</cp:lastModifiedBy>
  <dcterms:modified xsi:type="dcterms:W3CDTF">2005-07-04T17:55:00Z</dcterms:modified>
  <cp:revision>3</cp:revision>
  <dc:subject/>
  <dc:title>При покупки оборудования для производства санитарно-гигиенической бумаги необходимо обратить внимания на следующие вопросы:</dc:title>
</cp:coreProperties>
</file>