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асчет себестоимости рулончика и предполагаемой прибыли (ориентировочный)* </w:t>
      </w:r>
    </w:p>
    <w:p>
      <w:pPr>
        <w:pStyle w:val="Normal"/>
        <w:rPr>
          <w:rFonts w:ascii="Tahoma" w:hAnsi="Tahoma" w:cs="Tahoma"/>
          <w:color w:val="39312B"/>
          <w:sz w:val="19"/>
          <w:szCs w:val="19"/>
        </w:rPr>
      </w:pPr>
      <w:r>
        <w:rPr>
          <w:rFonts w:cs="Tahoma" w:ascii="Tahoma" w:hAnsi="Tahoma"/>
          <w:color w:val="39312B"/>
          <w:sz w:val="19"/>
          <w:szCs w:val="19"/>
        </w:rPr>
      </w:r>
    </w:p>
    <w:tbl>
      <w:tblPr>
        <w:tblW w:w="5000" w:type="pct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3636"/>
        <w:gridCol w:w="1750"/>
        <w:gridCol w:w="1749"/>
        <w:gridCol w:w="1757"/>
      </w:tblGrid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9312B"/>
                <w:sz w:val="18"/>
                <w:szCs w:val="18"/>
              </w:rPr>
              <w:t>№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9312B"/>
                <w:sz w:val="18"/>
                <w:szCs w:val="18"/>
              </w:rPr>
              <w:t>Основные расходы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Вес </w:t>
            </w:r>
            <w:r>
              <w:rPr>
                <w:rFonts w:cs="Tahoma" w:ascii="Tahoma" w:hAnsi="Tahoma"/>
                <w:b/>
                <w:bCs/>
                <w:color w:val="39312B"/>
                <w:sz w:val="18"/>
                <w:szCs w:val="18"/>
              </w:rPr>
              <w:t>110гр.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br/>
              <w:t>Высота 90мм.</w:t>
              <w:br/>
              <w:t>Диаметр 95мм.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Вес </w:t>
            </w:r>
            <w:r>
              <w:rPr>
                <w:rFonts w:cs="Tahoma" w:ascii="Tahoma" w:hAnsi="Tahoma"/>
                <w:b/>
                <w:bCs/>
                <w:color w:val="39312B"/>
                <w:sz w:val="18"/>
                <w:szCs w:val="18"/>
              </w:rPr>
              <w:t>135гр.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br/>
              <w:t>Высота 90мм.</w:t>
              <w:br/>
              <w:t>Диаметр 95мм.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Вес </w:t>
            </w:r>
            <w:r>
              <w:rPr>
                <w:rFonts w:cs="Tahoma" w:ascii="Tahoma" w:hAnsi="Tahoma"/>
                <w:b/>
                <w:bCs/>
                <w:color w:val="39312B"/>
                <w:sz w:val="18"/>
                <w:szCs w:val="18"/>
              </w:rPr>
              <w:t>160гр.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br/>
              <w:t>Высота 90мм.</w:t>
              <w:br/>
              <w:t>Диаметр 95мм.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1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Цена основы на рулончик** 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19,8 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24,3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28,8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Эл. энергия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84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84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3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Аренда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3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3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4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Транспотрные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88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1,08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5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З/пл. на 4 чел. (с начислениями)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6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Расходный материал: </w:t>
              <w:br/>
              <w:t>   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t> этикетка</w:t>
              <w:br/>
              <w:t>   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t xml:space="preserve"> пакет упаковочный</w:t>
              <w:br/>
              <w:t>   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t> нож дисковый</w:t>
              <w:br/>
              <w:t>   </w:t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9312B"/>
                <w:sz w:val="18"/>
                <w:szCs w:val="18"/>
              </w:rPr>
              <w:t> клей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br/>
              <w:t>1,5</w:t>
              <w:br/>
              <w:t>0,45</w:t>
              <w:br/>
              <w:t>0,13</w:t>
              <w:br/>
              <w:t>0,1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br/>
              <w:t>1,5</w:t>
              <w:br/>
              <w:t>0,45</w:t>
              <w:br/>
              <w:t>0,13</w:t>
              <w:br/>
              <w:t>0,1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br/>
              <w:t>1,5</w:t>
              <w:br/>
              <w:t>0,45</w:t>
              <w:br/>
              <w:t>0,13</w:t>
              <w:br/>
              <w:t>0,1</w:t>
            </w:r>
          </w:p>
        </w:tc>
      </w:tr>
      <w:tr>
        <w:trPr/>
        <w:tc>
          <w:tcPr>
            <w:tcW w:w="463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7.</w:t>
            </w:r>
          </w:p>
        </w:tc>
        <w:tc>
          <w:tcPr>
            <w:tcW w:w="3636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З/пл. ИТР (с начислениями)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4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4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B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9312B"/>
                <w:sz w:val="18"/>
                <w:szCs w:val="18"/>
              </w:rPr>
              <w:t>Итого: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25,66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30,36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33,98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9312B"/>
                <w:sz w:val="18"/>
                <w:szCs w:val="18"/>
              </w:rPr>
              <w:t>Оптовая продажа: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32,0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36,0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9312B"/>
                <w:sz w:val="18"/>
                <w:szCs w:val="18"/>
              </w:rPr>
              <w:t>Прибыль:</w:t>
            </w:r>
          </w:p>
        </w:tc>
        <w:tc>
          <w:tcPr>
            <w:tcW w:w="1750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6,34</w:t>
            </w:r>
          </w:p>
        </w:tc>
        <w:tc>
          <w:tcPr>
            <w:tcW w:w="1749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5,64</w:t>
            </w:r>
          </w:p>
        </w:tc>
        <w:tc>
          <w:tcPr>
            <w:tcW w:w="1757" w:type="dxa"/>
            <w:tcBorders>
              <w:top w:val="single" w:sz="2" w:space="0" w:color="663333"/>
              <w:left w:val="single" w:sz="2" w:space="0" w:color="663333"/>
              <w:bottom w:val="single" w:sz="2" w:space="0" w:color="663333"/>
              <w:right w:val="single" w:sz="2" w:space="0" w:color="663333"/>
            </w:tcBorders>
            <w:shd w:fill="FFF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9312B"/>
                <w:sz w:val="18"/>
                <w:szCs w:val="18"/>
              </w:rPr>
            </w:pPr>
            <w:r>
              <w:rPr>
                <w:rFonts w:cs="Tahoma" w:ascii="Tahoma" w:hAnsi="Tahoma"/>
                <w:color w:val="39312B"/>
                <w:sz w:val="18"/>
                <w:szCs w:val="18"/>
              </w:rPr>
              <w:t>6,02</w:t>
            </w:r>
          </w:p>
        </w:tc>
      </w:tr>
    </w:tbl>
    <w:p>
      <w:pPr>
        <w:pStyle w:val="Normal"/>
        <w:rPr>
          <w:rFonts w:ascii="Tahoma" w:hAnsi="Tahoma" w:cs="Tahoma"/>
          <w:color w:val="39312B"/>
          <w:sz w:val="19"/>
          <w:szCs w:val="19"/>
        </w:rPr>
      </w:pPr>
      <w:r>
        <w:rPr>
          <w:rFonts w:cs="Tahoma" w:ascii="Tahoma" w:hAnsi="Tahoma"/>
          <w:color w:val="39312B"/>
          <w:sz w:val="19"/>
          <w:szCs w:val="19"/>
        </w:rPr>
        <w:br/>
        <w:t xml:space="preserve">* - все цены указаны в копейках. </w:t>
        <w:br/>
        <w:t xml:space="preserve">** - цена основы 1800грн. за тонну. </w:t>
        <w:br/>
        <w:br/>
        <w:t xml:space="preserve">Расчет произведен на базе основных расходов необходимых при производстве рулончиков. </w:t>
        <w:br/>
        <w:t xml:space="preserve">Для каждого региона транспортные расходы могут быть разными. </w:t>
        <w:br/>
        <w:t xml:space="preserve">Подставляя в каждую графу свои цены, Вы получаете необходимый результат. </w:t>
        <w:br/>
        <w:t>Имея на рулончике (5..7) копеек, можно заработать за месяц, при хорошей реализации, 12000-15000 грн. (2000-3000 у.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9929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0:00Z</dcterms:created>
  <dc:creator>User</dc:creator>
  <dc:description/>
  <cp:keywords/>
  <dc:language>en-US</dc:language>
  <cp:lastModifiedBy>User</cp:lastModifiedBy>
  <cp:lastPrinted>2005-03-01T22:30:00Z</cp:lastPrinted>
  <dcterms:modified xsi:type="dcterms:W3CDTF">2005-03-01T20:31:00Z</dcterms:modified>
  <cp:revision>1</cp:revision>
  <dc:subject/>
  <dc:title>Расчет себестоимости рулончика и предполагаемой прибыли (ориентировочный)* </dc:title>
</cp:coreProperties>
</file>