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асходные материалы необходимые для перемотки и резки туалетной бумаги:</w:t>
      </w:r>
    </w:p>
    <w:p>
      <w:pPr>
        <w:pStyle w:val="Normal"/>
        <w:rPr>
          <w:rFonts w:ascii="Tahoma" w:hAnsi="Tahoma" w:cs="Tahoma"/>
          <w:color w:val="39312B"/>
          <w:sz w:val="19"/>
          <w:szCs w:val="19"/>
        </w:rPr>
      </w:pPr>
      <w:r>
        <w:rPr>
          <w:rFonts w:cs="Tahoma" w:ascii="Tahoma" w:hAnsi="Tahoma"/>
          <w:color w:val="39312B"/>
          <w:sz w:val="19"/>
          <w:szCs w:val="19"/>
        </w:rPr>
        <w:t>1. Основа туалетной бумаги из макулатуры. Из одной тонны бумаги выходит 6-8 тыс. рулончиков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Цена на основу 1800-1900грн. за 1 тонну. Отходы - 3-4,5% </w:t>
        <w:br/>
        <w:t xml:space="preserve">2. Этикетка бумажная. Стоимость - 6,8-8,8 грн./кг. Затраты на 1 рул туалетной бумаги от 1 до 1,5 коп. </w:t>
        <w:br/>
        <w:t xml:space="preserve">3. Мешок полиэт. Ориентировочная цена на 24 рулончика - 10 копеек, на 18 рулончиков – 9 коп. </w:t>
        <w:br/>
        <w:t xml:space="preserve">4. Нож дисковый. Цена ножа производства г.Обухов Киевской обл. - 360 грн. </w:t>
        <w:br/>
        <w:t>* Все цены ориентировочные и могут менятся в зависимости от производителей и условий постав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Производители расходных материалов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8"/>
              <w:gridCol w:w="3560"/>
              <w:gridCol w:w="1750"/>
              <w:gridCol w:w="3463"/>
              <w:gridCol w:w="174"/>
            </w:tblGrid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7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7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7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7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7E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6"/>
                      <w:szCs w:val="16"/>
                    </w:rPr>
                    <w:t>Основа туалетной бумаги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Фирма "Сенс" 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г. Львов 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322) 52-01-28, 52-01-48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ТОВ "Папир-Мал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.Малин Житом обл.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133) 3-22-79, 3-22-61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"Вторма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Обухов Киев обл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4) 72-57-863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"Альбатрос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 Днепропетровс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0562) 341592/322014 80679808496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Торговый дом "Марко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Чернигов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62) 95-76-05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"Донбасхимпром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.Горловка Дон обл.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6242) 9-36-03, 9-39-67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Коханевский фил.цел-бум комбинат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Жидачев Львов.обл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3239) 28141, 21904, 28122, 31752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Бумажная фабрика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.Моквин Ровен обл.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3653) 51544, (044)2745077, 2746234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Славуто-полянскаябум.фабрика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 xml:space="preserve">гСлавута Хмельн.обл </w:t>
                    <w:br/>
                    <w:t>с.Полянь Хмельн обл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(03842) 2-66-06 </w:t>
                    <w:br/>
                    <w:t>(03842) 5-73-80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"Крымбумага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Симфирополь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652) 27-29-72, 25-55-87,F 27-21-66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"Айсберг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Днепропетровс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562) 96-60-84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"Картон-тара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Киев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4) 517-49-98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ТД "жидачевскийБумажный комбинат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.Жидачев Львов.обл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3239) 2-13-95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Фирма "Мелан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9312B"/>
                      <w:sz w:val="16"/>
                      <w:szCs w:val="16"/>
                    </w:rPr>
                    <w:t>г.Обухов Киев обл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472) 6-05-94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"Днипро-ПАП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Днепропетровс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(056) 744-51-34 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"Бласт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Кривой Рог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(0564) 23-70-58 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Одесса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(0482) 59-44-16 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27" w:leader="none"/>
                    </w:tabs>
                    <w:snapToGrid w:val="false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Донец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622) 59-92-96, 59-93-51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8"/>
                      <w:szCs w:val="18"/>
                    </w:rPr>
                    <w:t>Нож дисковый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ЧП "Диск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Обухов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(04472) 57-4-18 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днепропетровс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562) 341899/341521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4) 5178163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sz w:val="19"/>
                      <w:szCs w:val="19"/>
                    </w:rPr>
                    <w:t>Ленточные ножи и пилы по бумаге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color w:val="79858A"/>
                      <w:sz w:val="19"/>
                      <w:szCs w:val="19"/>
                    </w:rPr>
                    <w:t xml:space="preserve">ООО Пилотех 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color w:val="79858A"/>
                      <w:sz w:val="19"/>
                      <w:szCs w:val="19"/>
                    </w:rPr>
                    <w:t>8-926-535-43-87(88) Алексей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ind w:right="-96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юбые дисков пилы диаметром от80до900 мм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79858A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Пскове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79858A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8112)16-58-00 www.pereprava.pskov.ru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9312B"/>
                      <w:sz w:val="18"/>
                      <w:szCs w:val="18"/>
                    </w:rPr>
                    <w:t>Печать этикетки (рулон)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«ИТАК»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КИЕВ 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ind w:left="-177" w:right="-71" w:hanging="0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44)5740407/5740409/5740340/4518840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Триада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 xml:space="preserve">Тернополь 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80352253736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9312B"/>
                      <w:sz w:val="18"/>
                      <w:szCs w:val="18"/>
                    </w:rPr>
                    <w:t>Упаковочная пленка (термоусадочная)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лугапласт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Луганск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642) 427915 /544147</w:t>
                  </w:r>
                </w:p>
              </w:tc>
              <w:tc>
                <w:tcPr>
                  <w:tcW w:w="174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9312B"/>
                      <w:sz w:val="18"/>
                      <w:szCs w:val="18"/>
                    </w:rPr>
                    <w:t>Круг алмазный абразивный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ПВ ПП "Диамант-абразив"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.Полтава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(0532) 50-66-44</w:t>
                  </w:r>
                </w:p>
              </w:tc>
              <w:tc>
                <w:tcPr>
                  <w:tcW w:w="174" w:type="dxa"/>
                  <w:tcBorders/>
                  <w:shd w:fill="E3D5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9312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Гильзы картонные</w:t>
                  </w:r>
                </w:p>
              </w:tc>
              <w:tc>
                <w:tcPr>
                  <w:tcW w:w="174" w:type="dxa"/>
                  <w:tcBorders/>
                  <w:shd w:fill="E3D5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9312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ООО ЮНИПАК</w:t>
                  </w:r>
                </w:p>
              </w:tc>
              <w:tc>
                <w:tcPr>
                  <w:tcW w:w="1750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Запорожье</w:t>
                  </w:r>
                </w:p>
              </w:tc>
              <w:tc>
                <w:tcPr>
                  <w:tcW w:w="3463" w:type="dxa"/>
                  <w:tcBorders>
                    <w:top w:val="single" w:sz="2" w:space="0" w:color="663333"/>
                    <w:left w:val="single" w:sz="2" w:space="0" w:color="663333"/>
                    <w:bottom w:val="single" w:sz="2" w:space="0" w:color="663333"/>
                    <w:right w:val="single" w:sz="2" w:space="0" w:color="663333"/>
                  </w:tcBorders>
                  <w:shd w:fill="FFFB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9312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9312B"/>
                      <w:sz w:val="18"/>
                      <w:szCs w:val="18"/>
                    </w:rPr>
                    <w:t>80671499597/80676111420</w:t>
                  </w:r>
                </w:p>
              </w:tc>
              <w:tc>
                <w:tcPr>
                  <w:tcW w:w="174" w:type="dxa"/>
                  <w:tcBorders/>
                  <w:shd w:fill="E3D5C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9312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9312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9312B"/>
                <w:sz w:val="19"/>
                <w:szCs w:val="19"/>
              </w:rPr>
            </w:pPr>
            <w:r>
              <w:rPr>
                <w:rFonts w:cs="Tahoma" w:ascii="Tahoma" w:hAnsi="Tahoma"/>
                <w:color w:val="39312B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9929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3333"/>
      <w:u w:val="single"/>
    </w:rPr>
  </w:style>
  <w:style w:type="character" w:styleId="Hi1">
    <w:name w:val="hi1"/>
    <w:basedOn w:val="Style12"/>
    <w:qFormat/>
    <w:rPr>
      <w:b/>
      <w:bCs/>
      <w:color w:val="66333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27:00Z</dcterms:created>
  <dc:creator>User</dc:creator>
  <dc:description/>
  <cp:keywords/>
  <dc:language>en-US</dc:language>
  <cp:lastModifiedBy>zzz</cp:lastModifiedBy>
  <cp:lastPrinted>2005-03-01T22:29:00Z</cp:lastPrinted>
  <dcterms:modified xsi:type="dcterms:W3CDTF">2006-06-07T18:23:00Z</dcterms:modified>
  <cp:revision>3</cp:revision>
  <dc:subject/>
  <dc:title>Расходные материалы необходимые для перемотки и резки туалетной бумаги: </dc:title>
</cp:coreProperties>
</file>